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1524"/>
        <w:gridCol w:w="4035"/>
      </w:tblGrid>
      <w:tr>
        <w:trPr>
          <w:trHeight w:val="2160" w:hRule="atLeast"/>
        </w:trPr>
        <w:tc>
          <w:tcPr>
            <w:tcW w:w="48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ОЕ  БЮДЖЕТНОЕ ОБЩЕОБРАЗОВАТЕЛЬНОЕ УЧРЕЖДЕНИЕ «СТАРОДРЮШЕВСКАЯ НАЧАЛЬНАЯ ОБЩЕОБРАЗОВАТЕЛЬНАЯ ШКОЛА»  ТУКА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1639018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3876, Тука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. Старый Дрю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л. Школьная, дом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8552)49-15-12</w:t>
            </w:r>
          </w:p>
        </w:tc>
        <w:tc>
          <w:tcPr>
            <w:tcW w:w="15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ТА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УКАЙ МУНИЦИПАЛЬ РАЙО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 xml:space="preserve">  БЮДЖЕТ  ГОМУ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БЕЛ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БИРҮ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Е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“ИСКЕ ДӨРЕШ БАШЛАНГЫЧ ГОМУМИ БЕЛЕМ БИРҮ МӘКТӘБЕ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ИНН 16390189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76 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ука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Иске Дөреш авыл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tt-RU" w:eastAsia="ru-RU"/>
              </w:rPr>
              <w:t>Мәктәп урамы , 1 й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8552)49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1                                                                                                                      23.03.2020г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о исполнение  решения санитарно-противоэпидемической комиссии Кабинета Министров  Республики Татарстан от 17.03.2020г. №23, </w:t>
      </w:r>
      <w:r>
        <w:rPr>
          <w:rFonts w:cs="Times New Roman" w:ascii="Times New Roman" w:hAnsi="Times New Roman"/>
          <w:sz w:val="24"/>
          <w:szCs w:val="24"/>
        </w:rPr>
        <w:t xml:space="preserve">  в связи со сложившейся эпидемиологической  ситуацией по гриппу, ОРВИ и  коронавирусной инфекции, с целью  предупреждения распространения  заболеваний  среди учащихся и недопущения рисков  осложнения  эпидемиологической  обстановке в районе, а также  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 </w:t>
      </w:r>
      <w:r>
        <w:rPr>
          <w:rFonts w:cs="Times New Roman" w:ascii="Times New Roman" w:hAnsi="Times New Roman"/>
          <w:sz w:val="24"/>
          <w:szCs w:val="24"/>
          <w:lang w:val="tt-RU"/>
        </w:rPr>
        <w:t>и на основании приказа  УО  № 137 от 20.03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2– 4 классов в период с 01 – 12 апреля 2020 года с соблюдением Типовых инструкций (Приложение 1 – 3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2.1.</w:t>
      </w: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lang w:val="tt-RU"/>
        </w:rPr>
        <w:t>2.2.</w:t>
      </w: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6"/>
        <w:widowControl w:val="false"/>
        <w:autoSpaceDE w:val="false"/>
        <w:spacing w:lineRule="auto" w:line="271" w:before="42" w:after="0"/>
        <w:ind w:left="0" w:right="17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2.4.</w:t>
      </w: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widowControl w:val="false"/>
        <w:autoSpaceDE w:val="false"/>
        <w:spacing w:lineRule="auto" w:line="271" w:before="42" w:after="0"/>
        <w:ind w:left="0" w:right="17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lang w:val="tt-RU"/>
        </w:rPr>
        <w:t>2.5.</w:t>
      </w: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6"/>
        <w:widowControl w:val="false"/>
        <w:autoSpaceDE w:val="false"/>
        <w:spacing w:lineRule="auto" w:line="266" w:before="6" w:after="0"/>
        <w:ind w:left="0" w:right="1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6"/>
        <w:widowControl w:val="false"/>
        <w:autoSpaceDE w:val="false"/>
        <w:spacing w:lineRule="auto" w:line="266" w:before="15" w:after="0"/>
        <w:ind w:left="0" w:right="19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2.7.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2.8.</w:t>
      </w: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9.</w:t>
      </w: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</w:r>
      <w:r>
        <w:rPr>
          <w:rFonts w:cs="Times New Roman" w:ascii="Times New Roman" w:hAnsi="Times New Roman"/>
          <w:sz w:val="24"/>
          <w:szCs w:val="24"/>
        </w:rPr>
        <w:t>Учителям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1.</w:t>
      </w: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2.</w:t>
      </w: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3.</w:t>
      </w: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4.</w:t>
      </w: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оводить  дистанционные занятия в соответствии с учебной нагрузкой по СанПиН 2.4.2.2821-10 и учетом  продолжительности непрерывного применения технических средств обуч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Ежедневно сдавать отчет о проведенных занятиях  и отчет посещаемости обучающимися   их дистанционных занятий (приложение8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лассным руководителям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1.</w:t>
      </w: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2.</w:t>
      </w: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3.</w:t>
      </w: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И.о.директора школы</w:t>
      </w:r>
      <w:r>
        <w:rPr>
          <w:rFonts w:cs="Times New Roman" w:ascii="Times New Roman" w:hAnsi="Times New Roman"/>
          <w:sz w:val="24"/>
          <w:szCs w:val="24"/>
          <w:lang w:val="tt-RU"/>
        </w:rPr>
        <w:t>:____________/Р.Х.Минахметова/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.о.директора</w:t>
        <w:tab/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ародрюшевская Н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нахметовой Р.Х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  <w:t>(ФИО р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3722" w:leader="none"/>
          <w:tab w:val="left" w:pos="10131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шу Вас организовать обучение с использованием дистан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моим(ей) сы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дочерью)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 ученико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цей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2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___»_________________2020 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0"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ind w:left="5652" w:hanging="0"/>
        <w:rPr/>
      </w:pPr>
      <w:r>
        <w:rPr/>
      </w:r>
    </w:p>
    <w:p>
      <w:pPr>
        <w:pStyle w:val="TextBody"/>
        <w:spacing w:before="66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.И.О. педаго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ата проведения зан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едм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ласс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Тема уро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орма проведения занятия 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5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.И.О. педагог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ата проведения зан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едм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лас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оличество присутствующих на уроке учащихс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отсутствующих на уроке учащихся </w:t>
            </w:r>
          </w:p>
        </w:tc>
      </w:tr>
      <w:tr>
        <w:trPr>
          <w:trHeight w:val="5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3" w:after="0"/>
      <w:ind w:left="107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04:00Z</dcterms:created>
  <dc:creator>user</dc:creator>
  <dc:description/>
  <cp:keywords/>
  <dc:language>en-US</dc:language>
  <cp:lastModifiedBy>User</cp:lastModifiedBy>
  <cp:lastPrinted>2020-03-25T11:43:00Z</cp:lastPrinted>
  <dcterms:modified xsi:type="dcterms:W3CDTF">2020-03-28T19:48:00Z</dcterms:modified>
  <cp:revision>13</cp:revision>
  <dc:subject/>
  <dc:title/>
</cp:coreProperties>
</file>